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8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3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87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36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87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36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87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36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87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36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87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27178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36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87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27178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3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87.0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271780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36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28702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87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271780"/>
                <wp:effectExtent l="6350" t="6985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36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31" w:h="1261" w:x="57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31" w:h="1261" w:x="57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520</Characters>
  <CharactersWithSpaces>89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1:00Z</dcterms:created>
  <dc:creator>Crystal Reports</dc:creator>
  <dc:description>Powered By Crystal</dc:description>
  <dc:language>en-US</dc:language>
  <cp:lastModifiedBy/>
  <dcterms:modified xsi:type="dcterms:W3CDTF">2024-12-1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B5004368B43825CE27FCC363933CA83C07C34944D1A58A8ECFBB24FB67F6AAE4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1E8EEE69B45AD3AE540F2F5B8F1</vt:lpwstr>
  </property>
  <property fmtid="{D5CDD505-2E9C-101B-9397-08002B2CF9AE}" pid="5" name="Business Objects Context Information3">
    <vt:lpwstr>261E6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8CEC85D54D395D539FDB3B84FE353AA784DDDE735BFF33B4476D4C547DE7FD4D4B0A8C771DF4FA515335601E1DD51693E7DA79C19E534123EF2B37425</vt:lpwstr>
  </property>
  <property fmtid="{D5CDD505-2E9C-101B-9397-08002B2CF9AE}" pid="7" name="Business Objects Context Information5">
    <vt:lpwstr>5AF900FD9132841B03B0A8980417BA36FD1FEFB744065E5DE4286D950289B688BB4DC24</vt:lpwstr>
  </property>
  <property fmtid="{D5CDD505-2E9C-101B-9397-08002B2CF9AE}" pid="8" name="Operator">
    <vt:lpwstr>utilizator buget2</vt:lpwstr>
  </property>
</Properties>
</file>